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ΥΠΕΝΘΥΜΙΣΗ ΠΡΟΘΕΣΜΙΑΣ ΥΠΟΒΟΛΗΣ ΥΠΟΨΗΦΙΟΤΗΤΩΝ</w:t>
      </w:r>
    </w:p>
    <w:p>
      <w:pPr>
        <w:pStyle w:val="Normal"/>
        <w:jc w:val="both"/>
        <w:rPr/>
      </w:pPr>
      <w:r>
        <w:rPr/>
        <w:t xml:space="preserve">Η Εκλογική Επιτροπή του Επιμελητηρίου Αιτωλοακαρνανίας υπενθυμίζει </w:t>
      </w:r>
      <w:r>
        <w:rPr>
          <w:b/>
        </w:rPr>
        <w:t>ότι η προθεσμία υποβολής υποψηφιοτήτων λήγει την Πέμπτη 07/11/2024, ώρα 15.00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Οι υποψήφιοι που επιθυμούν να εκλεγούν ως αιρετά μέλη του Δ.Σ του Επιμελητηρίου Αιτωλοακαρνανίας, πρέπει να υποβάλλουν </w:t>
      </w:r>
      <w:r>
        <w:rPr>
          <w:b/>
        </w:rPr>
        <w:t>μέσω του επικεφαλής του συνδυασμού</w:t>
      </w:r>
      <w:r>
        <w:rPr/>
        <w:t xml:space="preserve"> τους </w:t>
      </w:r>
      <w:r>
        <w:rPr>
          <w:b/>
        </w:rPr>
        <w:t>μέχρι την 07/ 11/2024, ημέρα Πέμπτη και ώρα 15.00</w:t>
      </w:r>
      <w:r>
        <w:rPr/>
        <w:t xml:space="preserve"> στο πρωτόκολλο της Εκλογικής Επιτροπής (κτίριο Επιμελητηρίου Αιτωλοακαρνανίας, Παπαστράτου 53 &amp; Σμύρνης 1, Αγρίνιο, 3</w:t>
      </w:r>
      <w:r>
        <w:rPr>
          <w:vertAlign w:val="superscript"/>
        </w:rPr>
        <w:t>ος</w:t>
      </w:r>
      <w:r>
        <w:rPr/>
        <w:t xml:space="preserve"> όροφος) τα εξ</w:t>
      </w:r>
      <w:bookmarkStart w:id="0" w:name="_GoBack"/>
      <w:bookmarkEnd w:id="0"/>
      <w:r>
        <w:rPr/>
        <w:t>ής 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Αίτηση υποψηφιότητας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Απόδειξη καταβολής 50 € στο ταμείο του Επιμελητηρίου συν χαρτόσημο και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Υπεύθυνη δήλωση ότι τηρούνται οι προϋποθέσεις και τα ασυμβίβαστα, σύμφωνα με τις παραγράφους 3 &amp; 4 του άρθρου 72 του Ν. 4497/2017.</w:t>
      </w:r>
    </w:p>
    <w:p>
      <w:pPr>
        <w:pStyle w:val="Normal"/>
        <w:jc w:val="both"/>
        <w:rPr/>
      </w:pPr>
      <w:r>
        <w:rPr/>
        <w:t>Οδηγίες σχετικά με τις υποψηφιότητες: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</w:rPr>
        <w:t>Εκλόγιμοι είναι όσοι έχουν τα προσόντα του εκλογέα και διετέλεσαν μέλη Επιμελητηρίου τουλάχιστον για δύο (2) τελευταία έτη ή για τρία (3) έτη την πενταετία πριν από την ημερομηνία προκήρυξης των εκλογών</w:t>
      </w:r>
      <w:r>
        <w:rPr/>
        <w:t>, είτε ατομικά είτε ως μέλη ή διαχειριστές προσωπικών εταιρειών, ιδιωτικών κεφαλαιουχικών εταιρειών, εταιρειών περιορισμένης ευθύνης ή ως μέλη διοικητικών συμβουλίων ανωνύμων εταιριών ή συνεταιρισμών ή ως εκπρόσωποι υποκαταστημάτων ελληνικών ή αλλοδαπών επιχειρήσεων. Οι απασχολούμενοι συνταξιούχοι είναι εκλόγιμοι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Δεν είναι εκλόγιμοι τα (μη μέλη Δ.Σ.) ανώτατα διευθυντικά στελέχη των Ανωνύμων εταιρειών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Οι εκλογές διεξάγονται με </w:t>
      </w:r>
      <w:r>
        <w:rPr>
          <w:b/>
        </w:rPr>
        <w:t>ενιαίο ψηφοδέλτιο ανά συνδυασμό για όλα τα τμήματα</w:t>
      </w:r>
      <w:r>
        <w:rPr/>
        <w:t xml:space="preserve"> του επιμελητηρίου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</w:rPr>
        <w:t>Το ψηφοδέλτιο κάθε συνδυασμού περιλαμβάνει, για κάθε τμήμα του επιμελητηρίου, αριθμό υποψηφίων τουλάχιστον διπλάσιο του αριθμού των εδρών</w:t>
      </w:r>
      <w:r>
        <w:rPr/>
        <w:t xml:space="preserve"> που αντιστοιχούν στο οικείο τμήμα. Ο </w:t>
      </w:r>
      <w:r>
        <w:rPr>
          <w:b/>
        </w:rPr>
        <w:t>αριθμός των υποψηφίων του συνδυασμού από κάθε φύλο είναι ίσος, τουλάχιστον, με το ένα τρίτο (1/3) του συνολικού αριθμού των μελών του Διοικητικού Συμβουλίου</w:t>
      </w:r>
      <w:r>
        <w:rPr/>
        <w:t>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</w:rPr>
        <w:t>Οι αιτήσεις υποψηφιότητας κάθε συνδυασμού κατατίθενται από τον επικεφαλής του συνδυασμού</w:t>
      </w:r>
      <w:r>
        <w:rPr/>
        <w:t xml:space="preserve"> με αίτησή του προς την Εκλογική Επιτροπή, με την οποία κατατίθενται και  οι αιτήσεις υποψηφιότητας, το παράβολο και η Υ.Δ, των υπολοίπων μελών του συνδυασμού.</w:t>
      </w:r>
    </w:p>
    <w:p>
      <w:pPr>
        <w:pStyle w:val="Normal"/>
        <w:jc w:val="both"/>
        <w:rPr/>
      </w:pPr>
      <w:r>
        <w:rPr/>
        <w:t>Υπενθυμίζεται ότι ο αριθμός των μελών (εδρών) που θα εκλεγούν στο Επιμελητήριο Αιτωλοακαρνανίας σε κάθε τμήμα είναι: (α) Τμήμα Εμπορίου: 7 μέλη, (β) Τμήμα Μεταποίησης: 6 μέλη, (γ) Τμήμα Υπηρεσιών: 7 μέλη, και (δ) Αγροτικό Τμήμα: (1) μέλος.</w:t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l-GR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l-GR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l-GR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52500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363</Words>
  <Characters>1964</Characters>
  <CharactersWithSpaces>232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8:51:00Z</dcterms:created>
  <dc:creator>Kdiamanti</dc:creator>
  <dc:description/>
  <dc:language>en-US</dc:language>
  <cp:lastModifiedBy>Kdiamanti</cp:lastModifiedBy>
  <dcterms:modified xsi:type="dcterms:W3CDTF">2024-11-01T09:1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