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  <w:sz w:val="32"/>
        </w:rPr>
        <w:t xml:space="preserve"> </w:t>
      </w:r>
      <w:r>
        <w:rPr>
          <w:sz w:val="3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24" w:hanging="0"/>
        <w:rPr/>
      </w:pPr>
      <w:r>
        <w:rPr>
          <w:rFonts w:cs="Verdana" w:ascii="Verdana" w:hAnsi="Verdana"/>
          <w:bCs/>
          <w:sz w:val="16"/>
          <w:szCs w:val="16"/>
        </w:rPr>
        <w:t>Η</w:t>
      </w:r>
      <w:r>
        <w:rPr>
          <w:bCs/>
          <w:sz w:val="24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573"/>
        <w:gridCol w:w="1589"/>
        <w:gridCol w:w="247"/>
        <w:gridCol w:w="473"/>
        <w:gridCol w:w="1080"/>
        <w:gridCol w:w="432"/>
        <w:gridCol w:w="648"/>
        <w:gridCol w:w="61"/>
        <w:gridCol w:w="283"/>
        <w:gridCol w:w="376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ΕΚΛΟΓΙΚΗ ΕΠΙΤΡΟΠΗ ΕΠΙΜΕΛΗΤΗΡΙΟΥ ΑΙΤΩΛΟΑΚΑΡΝ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Ημερομηνία γέννησης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bCs/>
                <w:sz w:val="16"/>
              </w:rPr>
              <w:t>Τηλ: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  <w:sz w:val="16"/>
              </w:rPr>
              <w:t>Αρ. Τηλεομοιοτύπου (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Cs/>
                <w:sz w:val="16"/>
              </w:rPr>
              <w:t>)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Δ/νση Ηλεκτρ. Ταχυδρομείου(Ε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</w:rPr>
              <w:t>):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>
          <w:trHeight w:val="497" w:hRule="atLeast"/>
        </w:trPr>
        <w:tc>
          <w:tcPr>
            <w:tcW w:w="10587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, που προβλέπονται από τις διατάξεις της παρ. 6 του άρθρου 22 του Ν. 1599/1986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δηλώνω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ότι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:</w:t>
            </w:r>
          </w:p>
        </w:tc>
      </w:tr>
      <w:tr>
        <w:trPr>
          <w:trHeight w:val="4534" w:hRule="atLeast"/>
          <w:cantSplit w:val="true"/>
        </w:trPr>
        <w:tc>
          <w:tcPr>
            <w:tcW w:w="105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πληρώ τις προϋποθέσεις της παραγράφου 4 του άρθρου 72 του ν. 4497/2017 (ΦΕΚ Α’ 171) και δεν εμπίπτω στα ασυμβίβαστα που αναφέρονται στην παράγραφο 3 του ιδίου άρθρου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ήτο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" w:ascii="Verdana" w:hAnsi="Verdana"/>
                <w:sz w:val="20"/>
                <w:szCs w:val="20"/>
              </w:rPr>
              <w:t>Δεν έχω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sz w:val="20"/>
                <w:szCs w:val="20"/>
              </w:rPr>
              <w:t>στερηθε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sz w:val="20"/>
                <w:szCs w:val="20"/>
              </w:rPr>
              <w:t>αμετακλήτω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sz w:val="20"/>
                <w:szCs w:val="20"/>
              </w:rPr>
              <w:t>τ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sz w:val="20"/>
                <w:szCs w:val="20"/>
              </w:rPr>
              <w:t>πολιτικ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μου δικαιώματα και δεν βρίσκομαι σε χρόνο στέρησης του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Δεν τελώ υπό δικαστική συμπαράσταση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Δεν έχω καταδικαστεί αμετακλήτως σε οποιαδήποτε ποινή για κλοπή, υπεξαίρεση, αισχροκέρδεια, νοθεία, απιστία, ψευδορκία, απάτη, εκβίαση, πλαστογραφία, δωροδοκία, δόλια χρεοκοπία, λαθρεμπορία, τοκογλυφία, παράβαση των άρθρων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336, 338, 339, 342, 343, 345, 346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347, 348Α, 349, 350, 351, 351Α, και 353 του Ποινικού Κώδικα ή για παραβάσεις του νόμου περί ναρκωτικώ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Verdana" w:ascii="Verdana" w:hAnsi="Verdana"/>
                <w:sz w:val="20"/>
                <w:szCs w:val="20"/>
              </w:rPr>
              <w:t>Δεν έχω καταδικαστεί αμετακλήτως σε ποινή φυλάκισης για παράβαση της νομοθεσίας που διέπει τις ανώνυμες εταιρείες, της τελωνειακής νομοθεσίας ή για παράνομη άσκηση εμπορικού επαγγέλματος ή για παραβάσεις του ν. 4072/2012 (Α’ 86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και έχουν παρέλθει τέσσερα έτη από την αποκατάστασή τους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  <w:r>
              <w:rPr>
                <w:rFonts w:cs="Verdana" w:ascii="Verdana" w:hAnsi="Verdana"/>
                <w:sz w:val="20"/>
                <w:szCs w:val="20"/>
              </w:rPr>
              <w:t>Δεν έχω κηρυχθεί, τελεσιδίκως, σε κατάσταση πτώχευσης και η επιχείρηση μου δεν τελεί  υπό αναγκαστική εκκαθάριση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Ημερομηνία:     …………………….20</w:t>
            </w:r>
            <w:r>
              <w:rPr>
                <w:rFonts w:cs="Verdana" w:ascii="Verdana" w:hAnsi="Verdana"/>
                <w:szCs w:val="20"/>
                <w:lang w:val="en-US"/>
              </w:rPr>
              <w:t>24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lang w:val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n-US"/>
            </w:rPr>
          </w:pPr>
          <w:r>
            <w:rPr>
              <w:b/>
              <w:bCs/>
              <w:sz w:val="16"/>
              <w:lang w:val="en-US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6:00Z</dcterms:created>
  <dc:creator>Kostas</dc:creator>
  <dc:description/>
  <cp:keywords/>
  <dc:language>en-US</dc:language>
  <cp:lastModifiedBy>GAgelis</cp:lastModifiedBy>
  <cp:lastPrinted>2024-09-20T10:30:00Z</cp:lastPrinted>
  <dcterms:modified xsi:type="dcterms:W3CDTF">2024-10-10T05:31:00Z</dcterms:modified>
  <cp:revision>3</cp:revision>
  <dc:subject/>
  <dc:title> </dc:title>
</cp:coreProperties>
</file>